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64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ое ограждение; 30,06 кв.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3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 (ворота); 7,81 кв.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шютная, 1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13; 6 кв.м 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ашютная, 11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29; 16,5 кв.м  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им. газеты «Красноярский рабочий», 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 № 4; 28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8-10T05:54:00Z</dcterms:modified>
  <cp:revision>11</cp:revision>
  <dc:subject/>
  <dc:title/>
</cp:coreProperties>
</file>